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ederen voor de viering 14 dec. 20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p:  Anya Scholten / Jan de Winter</w:t>
      </w:r>
    </w:p>
    <w:p>
      <w:pPr>
        <w:pStyle w:val="Normal"/>
        <w:rPr/>
      </w:pPr>
      <w:r>
        <w:rPr>
          <w:b/>
        </w:rPr>
        <w:t>Bel Canto  /  Heleen p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eningslied: Vol van verwachting  OB 4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Gebed om vergeving:  Zang van het komende licht  K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ussenzang:  Hore mijn oor   map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cclamatie:  Vogel      map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weg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oofsbelijdenis: Bid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oorbeden: Zoekend ga ik mijn weg      map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afellied:   Brood op tafel  OB 29  map 54  couplet 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ze Vader: map 2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redeswens :  Vrede voor jou  map 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ommunielied: Brood op tafel    OB 29   map 54  couplet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Slotlied:  Sporen van vrede   map 2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6:00Z</dcterms:created>
  <dc:creator>Anneke</dc:creator>
  <dc:description/>
  <dc:language>en-US</dc:language>
  <cp:lastModifiedBy>Bastiaansen</cp:lastModifiedBy>
  <dcterms:modified xsi:type="dcterms:W3CDTF">2014-12-08T15:36:00Z</dcterms:modified>
  <cp:revision>2</cp:revision>
  <dc:subject/>
  <dc:title/>
</cp:coreProperties>
</file>