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ederen voor de Kerstnachtviering op 24 dec.  22.00uur</w:t>
      </w:r>
    </w:p>
    <w:p>
      <w:pPr>
        <w:pStyle w:val="Geenafstan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chtliederen</w:t>
        <w:tab/>
        <w:tab/>
        <w:t>Nu zijt wellekome</w:t>
        <w:tab/>
        <w:tab/>
        <w:tab/>
        <w:t>K 3</w:t>
      </w:r>
    </w:p>
    <w:p>
      <w:pPr>
        <w:pStyle w:val="Geenafstand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ab/>
        <w:tab/>
        <w:tab/>
        <w:t xml:space="preserve">Stille Nacht              </w:t>
        <w:tab/>
        <w:t xml:space="preserve">           K 19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ingslied:</w:t>
        <w:tab/>
        <w:tab/>
        <w:tab/>
        <w:t>Wij komen tezamen</w:t>
        <w:tab/>
        <w:tab/>
        <w:tab/>
        <w:t>K 47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rie</w:t>
        <w:tab/>
        <w:tab/>
        <w:tab/>
        <w:tab/>
        <w:t>Kyrie eleison</w:t>
        <w:tab/>
        <w:tab/>
        <w:tab/>
        <w:tab/>
        <w:t>(inzing)</w:t>
        <w:tab/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fzang </w:t>
        <w:tab/>
        <w:tab/>
        <w:tab/>
        <w:t>O kind van het licht</w:t>
        <w:tab/>
        <w:tab/>
        <w:tab/>
        <w:t>K29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ssenzang</w:t>
        <w:tab/>
        <w:tab/>
        <w:tab/>
        <w:t>Er is een roos ontsprongen</w:t>
        <w:tab/>
        <w:tab/>
        <w:t>K 2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lamatie</w:t>
        <w:tab/>
        <w:tab/>
        <w:tab/>
        <w:t>Wek mijn zachtheid weer</w:t>
        <w:tab/>
        <w:tab/>
        <w:t>K 14a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oofsbelijdenis</w:t>
        <w:tab/>
        <w:tab/>
        <w:t>bidd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lamatie voorbeden</w:t>
        <w:tab/>
        <w:t>Kind ons geboren</w:t>
        <w:tab/>
        <w:tab/>
        <w:t>K 12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fellied </w:t>
        <w:tab/>
        <w:tab/>
        <w:tab/>
        <w:t>Die naar menselijke gewoonte</w:t>
        <w:tab/>
        <w:t>65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 Vader</w:t>
        <w:tab/>
        <w:tab/>
        <w:tab/>
        <w:t>bidd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swens</w:t>
        <w:tab/>
        <w:tab/>
        <w:tab/>
        <w:t>bidden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ommunieliederen  </w:t>
        <w:tab/>
        <w:tab/>
        <w:t>Our promised Messiah</w:t>
        <w:tab/>
        <w:tab/>
        <w:t>K 48</w:t>
      </w:r>
    </w:p>
    <w:p>
      <w:pPr>
        <w:pStyle w:val="Geenafstand"/>
        <w:rPr/>
      </w:pPr>
      <w:r>
        <w:rPr>
          <w:rFonts w:cs="Comic Sans MS" w:ascii="Comic Sans MS" w:hAnsi="Comic Sans MS"/>
          <w:lang w:val="en-US"/>
        </w:rPr>
        <w:tab/>
        <w:tab/>
        <w:tab/>
        <w:tab/>
      </w:r>
      <w:r>
        <w:rPr>
          <w:rFonts w:cs="Comic Sans MS" w:ascii="Comic Sans MS" w:hAnsi="Comic Sans MS"/>
        </w:rPr>
        <w:t>Nieuw begin van leven</w:t>
        <w:tab/>
        <w:tab/>
        <w:t>K 49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tlied:                 </w:t>
        <w:tab/>
        <w:tab/>
        <w:t xml:space="preserve">Eer zij God in onze dagen             K 9                                        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3:00Z</dcterms:created>
  <dc:creator>anneke Bonsen</dc:creator>
  <dc:description/>
  <dc:language>en-US</dc:language>
  <cp:lastModifiedBy>Bastiaansen</cp:lastModifiedBy>
  <dcterms:modified xsi:type="dcterms:W3CDTF">2014-11-19T14:53:00Z</dcterms:modified>
  <cp:revision>2</cp:revision>
  <dc:subject/>
  <dc:title/>
</cp:coreProperties>
</file>