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45" w:rightFromText="45" w:tblpX="0" w:tblpY="0"/>
        <w:tblW w:w="9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32"/>
        <w:gridCol w:w="5167"/>
      </w:tblGrid>
      <w:tr>
        <w:trPr/>
        <w:tc>
          <w:tcPr>
            <w:tcW w:w="4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54" w:before="375" w:after="150"/>
              <w:outlineLvl w:val="2"/>
              <w:rPr>
                <w:rFonts w:ascii="Arial" w:hAnsi="Arial" w:eastAsia="Times New Roman" w:cs="Arial"/>
                <w:b/>
                <w:b/>
                <w:bCs/>
                <w:color w:val="555555"/>
                <w:sz w:val="26"/>
                <w:szCs w:val="26"/>
                <w:lang w:eastAsia="nl-NL"/>
              </w:rPr>
            </w:pPr>
            <w:hyperlink r:id="rId2">
              <w:r>
                <w:rPr>
                  <w:rFonts w:eastAsia="Times New Roman" w:cs="Arial" w:ascii="Arial" w:hAnsi="Arial"/>
                  <w:b/>
                  <w:bCs/>
                  <w:color w:val="DAA520"/>
                  <w:sz w:val="26"/>
                  <w:szCs w:val="26"/>
                  <w:lang w:eastAsia="nl-NL"/>
                </w:rPr>
                <w:t>Trijntje Oosterhuis: Ken je mij</w:t>
              </w:r>
            </w:hyperlink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Ref:</w:t>
              <w:br/>
              <w:t>Ken je mij? Wie ken je dan?</w:t>
              <w:br/>
              <w:t>Weet jij mij beter dan ik?</w:t>
              <w:br/>
              <w:t>Ken je mij? Wie ben ik dan?</w:t>
              <w:br/>
              <w:t>Weet jij mij beter dan ik?</w:t>
              <w:br/>
              <w:br/>
              <w:t>Ogen die door de zon heen kijken</w:t>
              <w:br/>
              <w:t>Zoekend naar de plek waar ik woon</w:t>
              <w:br/>
              <w:t>Ben jij beeldspraak voor iemand</w:t>
              <w:br/>
              <w:t>die aardig is, of onmetelijk ver,</w:t>
              <w:br/>
              <w:t>die niet staat en niet valt</w:t>
              <w:br/>
              <w:t>en niet voelt als ik,</w:t>
              <w:br/>
              <w:t>niet koud en hooghartig</w:t>
              <w:br/>
              <w:br/>
              <w:t>Ref</w:t>
              <w:br/>
              <w:br/>
              <w:t>Hier is de plek waar ik woon</w:t>
              <w:br/>
              <w:t>Een stoel op het water,</w:t>
              <w:br/>
              <w:t>Een raam waarlangs het opklarend weer</w:t>
              <w:br/>
              <w:t>Of het vallende duister voorbij vaart</w:t>
              <w:br/>
              <w:t>Heb je geroepen? Hier ben ik</w:t>
              <w:br/>
              <w:br/>
              <w:t>Ref</w:t>
              <w:br/>
              <w:br/>
              <w:t>Ik zou een woord willen spreken</w:t>
              <w:br/>
              <w:t>Dat waar en van mij is</w:t>
              <w:br/>
              <w:t>Dat draagt wie ik ben,</w:t>
              <w:br/>
              <w:t>dat het houdt,</w:t>
              <w:br/>
              <w:t>Ik zou een woord willen spreken</w:t>
              <w:br/>
              <w:t>Dat rechtop staat als mens die mij aankijkt en zegt</w:t>
              <w:br/>
              <w:t>Ik ben jouw zuiverste zelf,</w:t>
              <w:br/>
              <w:t>Vrees niet, versta mij, ik ben, ik ben</w:t>
              <w:br/>
              <w:br/>
              <w:t>Ref</w:t>
              <w:br/>
              <w:br/>
              <w:t>Ben jij de enige voor wiens ogen</w:t>
              <w:br/>
              <w:t>Niet is verborgen van mijn naaktheid</w:t>
              <w:br/>
              <w:t>Kan jij het hebben,</w:t>
              <w:br/>
              <w:t>Als niemand anders,</w:t>
              <w:br/>
              <w:t>Dat ik geen licht geef, niet warm ben,</w:t>
              <w:br/>
              <w:t>Dat ik niet mooi ben, niet veel</w:t>
              <w:br/>
              <w:t>Dat geen bron ontspringt</w:t>
              <w:br/>
              <w:t>in mijn diepte</w:t>
              <w:br/>
              <w:t>Dat ik alleen dit gezicht heb,</w:t>
              <w:br/>
              <w:t>geen ander.</w:t>
              <w:br/>
              <w:t>Ben ik door jou, zonder schaamte,</w:t>
              <w:br/>
              <w:t>gezien, genomen,</w:t>
              <w:br/>
              <w:t>door niemand minder?</w:t>
              <w:br/>
              <w:t>Zou dat niet veel teveel waar zijn?</w:t>
              <w:br/>
              <w:t>Zou dat niet veel teveel waar zijn?</w:t>
              <w:br/>
              <w:br/>
              <w:t>Ref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54" w:before="375" w:after="150"/>
              <w:outlineLvl w:val="2"/>
              <w:rPr>
                <w:rFonts w:ascii="Arial" w:hAnsi="Arial" w:eastAsia="Times New Roman" w:cs="Arial"/>
                <w:b/>
                <w:b/>
                <w:bCs/>
                <w:color w:val="555555"/>
                <w:sz w:val="26"/>
                <w:szCs w:val="26"/>
                <w:lang w:eastAsia="nl-NL"/>
              </w:rPr>
            </w:pPr>
            <w:hyperlink r:id="rId3" w:tgtFrame="_blank">
              <w:r>
                <w:rPr>
                  <w:rFonts w:eastAsia="Times New Roman" w:cs="Arial" w:ascii="Arial" w:hAnsi="Arial"/>
                  <w:b/>
                  <w:bCs/>
                  <w:color w:val="DAA520"/>
                  <w:sz w:val="26"/>
                  <w:szCs w:val="26"/>
                  <w:lang w:eastAsia="nl-NL"/>
                </w:rPr>
                <w:t>Psalm 139</w:t>
              </w:r>
            </w:hyperlink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1 Voor de koorleider. Van David, een psalm.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HEER, u kent mij, u doorgrondt mij,</w:t>
            </w:r>
            <w:bookmarkStart w:id="0" w:name="_GoBack_Copy_1"/>
            <w:bookmarkEnd w:id="0"/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2 u weet het als ik zit of sta,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u doorziet van verre mijn gedachten.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3 Ga ik op weg of rust ik uit, u merkt het op,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met al mijn wegen bent u vertrouwd.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4 Geen woord ligt op mijn tong,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of u, HEER, kent het ten volle.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5 U omsluit mij, van achter en van voren,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u legt uw hand op mij.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6 Wonderlijk zoals u mij kent,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het gaat mijn begrip te boven.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7 Hoe zou ik aan uw aandacht ontsnappen,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hoe aan uw blikken ontkomen?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8 Klom ik op naar de hemel – u tref ik daar aan,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lag ik neer in het dodenrijk – u bent daar.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9 Al verhief ik mij op de vleugels van de dageraad,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al ging ik wonen voorbij de verste zee,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10 ook daar zou uw hand mij leiden,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zou uw rechterhand mij vasthouden.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11 Al zei ik: ‘Laat het duister mij opslokken,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het licht om mij heen veranderen in nacht,’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12 ook dan zou het duister voor u niet donker zijn –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de nacht zou oplichten als de dag,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het duister helder zijn als het licht.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13 U was het die mijn nieren vormde,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die mij weefde in de buik van mijn moeder.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14 Ik loof u voor het ontzaglijke wonder van mijn bestaan,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wonderbaarlijk is wat u gemaakt hebt.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Ik weet het, tot in het diepst van mijn ziel.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15 Toen ik in het verborgene gemaakt werd,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kunstig geweven in de schoot van de aarde,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was mijn wezen voor u geen geheim.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16 Uw ogen zagen mijn vormeloos begin,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alles werd in uw boekrol opgetekend,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aan de dagen van mijn bestaan ontbrak er niet één.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17 Hoe rijk zijn uw gedachten, God,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hoe eindeloos in aantal,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18 ontelbaar veel, meer dan er zandkorrels zijn.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Ontwaak ik, dan nog ben ik bij u.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19 God, breng de zondaars om,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 xml:space="preserve">– 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weg uit mijn ogen, jullie die bloed vergieten –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20 ze spreken kwaadaardig over u,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uw vijanden misbruiken uw naam.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21 Zou ik niet haten wie u haten, HEER,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niet verachten wie tegen u opstaan?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22 Ik haat hen, zo fel als ik haten kan,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ze zijn mijn vijand geworden.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 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23 Doorgrond mij, God, en ken mijn hart,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peil mij, weet wat mij kwelt,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24 zie of ik geen verkeerde weg ga,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t>en leid mij over de weg die eeuwig is.</w:t>
            </w:r>
          </w:p>
          <w:p>
            <w:pPr>
              <w:pStyle w:val="Normal"/>
              <w:widowControl w:val="false"/>
              <w:spacing w:lineRule="atLeast" w:line="254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nl-N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szCs w:val="20"/>
                <w:lang w:eastAsia="nl-NL"/>
              </w:rPr>
              <w:t>De Nieuwe Bijbelvertaling</w:t>
              <w:br/>
              <w:t>© 2004/2007 </w:t>
            </w:r>
            <w:hyperlink r:id="rId4" w:tgtFrame="_blank">
              <w:r>
                <w:rPr>
                  <w:rFonts w:eastAsia="Times New Roman" w:cs="Arial" w:ascii="Arial" w:hAnsi="Arial"/>
                  <w:b/>
                  <w:bCs/>
                  <w:color w:val="DAA520"/>
                  <w:sz w:val="20"/>
                  <w:szCs w:val="20"/>
                  <w:lang w:eastAsia="nl-NL"/>
                </w:rPr>
                <w:t>Nederlands Bijbelgenootschap</w:t>
              </w:r>
            </w:hyperlink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0" w:right="57" w:gutter="0" w:header="0" w:top="0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3">
    <w:name w:val="Heading 3"/>
    <w:basedOn w:val="Normal"/>
    <w:link w:val="Kop3Char"/>
    <w:uiPriority w:val="9"/>
    <w:qFormat/>
    <w:rsid w:val="009a4c3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3Char" w:customStyle="1">
    <w:name w:val="Kop 3 Char"/>
    <w:basedOn w:val="DefaultParagraphFont"/>
    <w:link w:val="Heading3"/>
    <w:uiPriority w:val="9"/>
    <w:qFormat/>
    <w:rsid w:val="009a4c3b"/>
    <w:rPr>
      <w:rFonts w:ascii="Times New Roman" w:hAnsi="Times New Roman" w:eastAsia="Times New Roman" w:cs="Times New Roman"/>
      <w:b/>
      <w:bCs/>
      <w:sz w:val="27"/>
      <w:szCs w:val="27"/>
      <w:lang w:eastAsia="nl-NL"/>
    </w:rPr>
  </w:style>
  <w:style w:type="character" w:styleId="InternetLink">
    <w:name w:val="Hyperlink"/>
    <w:basedOn w:val="DefaultParagraphFont"/>
    <w:uiPriority w:val="99"/>
    <w:semiHidden/>
    <w:unhideWhenUsed/>
    <w:rsid w:val="009a4c3b"/>
    <w:rPr>
      <w:color w:val="0000FF"/>
      <w:u w:val="single"/>
    </w:rPr>
  </w:style>
  <w:style w:type="character" w:styleId="V" w:customStyle="1">
    <w:name w:val="v"/>
    <w:basedOn w:val="DefaultParagraphFont"/>
    <w:qFormat/>
    <w:rsid w:val="009a4c3b"/>
    <w:rPr/>
  </w:style>
  <w:style w:type="character" w:styleId="Strong">
    <w:name w:val="Strong"/>
    <w:basedOn w:val="DefaultParagraphFont"/>
    <w:uiPriority w:val="22"/>
    <w:qFormat/>
    <w:rsid w:val="009a4c3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a4c3b"/>
    <w:rPr/>
  </w:style>
  <w:style w:type="character" w:styleId="Nd2" w:customStyle="1">
    <w:name w:val="nd2"/>
    <w:basedOn w:val="DefaultParagraphFont"/>
    <w:qFormat/>
    <w:rsid w:val="009a4c3b"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9a4c3b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9a4c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9a4c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9a4c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gteksten.nl/songteksten/80934/trijntje-oosterhuis/ken-je-mij.htm" TargetMode="External"/><Relationship Id="rId3" Type="http://schemas.openxmlformats.org/officeDocument/2006/relationships/hyperlink" Target="http://www.biblija.net/biblija.cgi?m=psalm+139&amp;id42=0&amp;id18=1&amp;pos=0&amp;l=nl&amp;set=10" TargetMode="External"/><Relationship Id="rId4" Type="http://schemas.openxmlformats.org/officeDocument/2006/relationships/hyperlink" Target="http://www.bijbelgenootschap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52</Words>
  <Characters>3037</Characters>
  <CharactersWithSpaces>3582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48:00Z</dcterms:created>
  <dc:creator>G.J. Weijers</dc:creator>
  <dc:description/>
  <dc:language>en-US</dc:language>
  <cp:lastModifiedBy>G.J. Weijers</cp:lastModifiedBy>
  <dcterms:modified xsi:type="dcterms:W3CDTF">2016-01-16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