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DER JACOB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der Jacob, vader Jacob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apt gij nog, slaapt gij nog?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klokken luiden, alle klokken luiden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m, bam, bom, bim, bam, bom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 UIL ZAT IN DE OLMEN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uil zat in de olmen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j ‘t vallen van de nacht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op de gindse heuvel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ar roept de koekoek zacht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ekoek, koekoek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ekoekoekoekkoekkoek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AR BIJ DIE MOLEN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ar bij die molen</w:t>
        <w:br/>
        <w:t>Die mooie molen</w:t>
        <w:br/>
        <w:t>Daar woont een meisje</w:t>
        <w:br/>
        <w:t>Waar ik zo veel van hou</w:t>
        <w:br/>
        <w:t>Daar bij die molen</w:t>
        <w:br/>
        <w:t>Die mooie molen</w:t>
        <w:br/>
        <w:t>Daar wil ik wonen</w:t>
        <w:br/>
        <w:t xml:space="preserve">Als zij eens wordt mijn vrouw 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rein herhalen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AR WAS LAATST EEN MEISJE LOOS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Daar was laatst een meisje loo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ie wou gaan varen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ie wou gaan vare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aar was laatst een meisje loo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ie wou gaan varen als lichtmatroos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Zij moest klimmen in de mas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aken de zeile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aken de zeile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Zij moest klimmen in de mas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aken de zeilen met touwtjes vast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ar door storm en tegenwee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loegen de zeile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loegen de zeile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aar door storm en tegenwee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loegen de zeilen van bovenaf neer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Zij moest komen in de kajui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Kreeg een pak ransel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Kreeg een pak ransel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Zij moest komen in de kajui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Kreeg en pak ransel en toen kwam het uit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Ach kapteintje sla mij nie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k ben uw liefst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k ben uw liefst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ch kapteintje sla mij nie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k ben uw liefste zoals u ziet</w:t>
      </w:r>
    </w:p>
    <w:p>
      <w:pPr>
        <w:pStyle w:val="Geenafstand1"/>
        <w:spacing w:before="0" w:after="0"/>
        <w:contextualSpacing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Geenafstand1"/>
        <w:spacing w:before="0" w:after="0"/>
        <w:contextualSpacing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MY BONIE IS OVER THE OCEAN</w:t>
      </w:r>
    </w:p>
    <w:p>
      <w:pPr>
        <w:pStyle w:val="Geenafstand1"/>
        <w:spacing w:before="0" w:after="0"/>
        <w:contextualSpacing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Geenafstand1"/>
        <w:spacing w:before="0" w:after="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y Bonnie is over the ocean</w:t>
      </w:r>
    </w:p>
    <w:p>
      <w:pPr>
        <w:pStyle w:val="Geenafstand1"/>
        <w:spacing w:before="0" w:after="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y Bonnie is over the sea</w:t>
        <w:br/>
        <w:t>my Bonnie is over the ocean</w:t>
      </w:r>
    </w:p>
    <w:p>
      <w:pPr>
        <w:pStyle w:val="Geenafstand1"/>
        <w:spacing w:before="0" w:after="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h bring back my Bonnie to me.</w:t>
        <w:br/>
      </w:r>
    </w:p>
    <w:p>
      <w:pPr>
        <w:pStyle w:val="Geenafstand1"/>
        <w:spacing w:before="0" w:after="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efrein : Bring back, bring back</w:t>
      </w:r>
    </w:p>
    <w:p>
      <w:pPr>
        <w:pStyle w:val="Geenafstand1"/>
        <w:spacing w:before="0" w:after="0"/>
        <w:ind w:left="708" w:hanging="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    </w:t>
      </w:r>
      <w:r>
        <w:rPr>
          <w:rFonts w:cs="Arial" w:ascii="Arial" w:hAnsi="Arial"/>
          <w:sz w:val="24"/>
          <w:szCs w:val="24"/>
          <w:lang w:val="en-GB"/>
        </w:rPr>
        <w:t>oh bring back my Bonnie to me, to me</w:t>
      </w:r>
    </w:p>
    <w:p>
      <w:pPr>
        <w:pStyle w:val="Geenafstand1"/>
        <w:spacing w:before="0" w:after="0"/>
        <w:ind w:firstLine="708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    </w:t>
      </w:r>
      <w:r>
        <w:rPr>
          <w:rFonts w:cs="Arial" w:ascii="Arial" w:hAnsi="Arial"/>
          <w:sz w:val="24"/>
          <w:szCs w:val="24"/>
          <w:lang w:val="en-GB"/>
        </w:rPr>
        <w:t>bring back, bring back</w:t>
      </w:r>
    </w:p>
    <w:p>
      <w:pPr>
        <w:pStyle w:val="Geenafstand1"/>
        <w:ind w:firstLine="708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    </w:t>
      </w:r>
      <w:r>
        <w:rPr>
          <w:rFonts w:cs="Arial" w:ascii="Arial" w:hAnsi="Arial"/>
          <w:sz w:val="24"/>
          <w:szCs w:val="24"/>
          <w:lang w:val="en-GB"/>
        </w:rPr>
        <w:t>oh bring back my Bonnie to me.</w:t>
      </w:r>
      <w:r>
        <w:rPr>
          <w:rFonts w:cs="Arial" w:ascii="Arial" w:hAnsi="Arial"/>
          <w:i/>
          <w:sz w:val="24"/>
          <w:szCs w:val="24"/>
          <w:lang w:val="en-GB"/>
        </w:rPr>
        <w:br/>
      </w:r>
    </w:p>
    <w:p>
      <w:pPr>
        <w:pStyle w:val="Geenafstand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Last night as l lay on my pillow</w:t>
      </w:r>
    </w:p>
    <w:p>
      <w:pPr>
        <w:pStyle w:val="Geenafstand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last night as l lay on my bed</w:t>
      </w:r>
    </w:p>
    <w:p>
      <w:pPr>
        <w:pStyle w:val="Geenafstand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last night as l lay on my pillow</w:t>
      </w:r>
    </w:p>
    <w:p>
      <w:pPr>
        <w:pStyle w:val="Geenafstand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l dreamed that my Bonnie was dead.   Refrein</w:t>
        <w:br/>
      </w:r>
    </w:p>
    <w:p>
      <w:pPr>
        <w:pStyle w:val="Geenafstand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ST-ZUIDWEST VAN AMELAND</w:t>
      </w:r>
    </w:p>
    <w:p>
      <w:pPr>
        <w:pStyle w:val="Geenafstand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Geenafstand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st Zuid West van Ameland</w:t>
      </w:r>
    </w:p>
    <w:p>
      <w:pPr>
        <w:pStyle w:val="Geenafstand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ar ligt een kolkje diep:</w:t>
      </w:r>
    </w:p>
    <w:p>
      <w:pPr>
        <w:pStyle w:val="Geenafstand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ar vangt men schol en schellevis,</w:t>
      </w:r>
    </w:p>
    <w:p>
      <w:pPr>
        <w:pStyle w:val="Geenafstand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ar mooie meisjes niet.</w:t>
      </w:r>
    </w:p>
    <w:p>
      <w:pPr>
        <w:pStyle w:val="Geenafstand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Geenafstand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frein : Hoog is de zolder,</w:t>
      </w:r>
    </w:p>
    <w:p>
      <w:pPr>
        <w:pStyle w:val="Geenafstand1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Laag is de vloer,</w:t>
      </w:r>
    </w:p>
    <w:p>
      <w:pPr>
        <w:pStyle w:val="Geenafstand1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Mooi is het meisje,</w:t>
      </w:r>
    </w:p>
    <w:p>
      <w:pPr>
        <w:pStyle w:val="Geenafstand1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Maar lelijk is d’r moer.</w:t>
      </w:r>
    </w:p>
    <w:p>
      <w:pPr>
        <w:pStyle w:val="Geenafstand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t is haring of paling</w:t>
      </w:r>
    </w:p>
    <w:p>
      <w:pPr>
        <w:pStyle w:val="Geenafstand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verse kabeljauw</w:t>
      </w:r>
    </w:p>
    <w:p>
      <w:pPr>
        <w:pStyle w:val="Geenafstand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mag er niet van eten</w:t>
      </w:r>
    </w:p>
    <w:p>
      <w:pPr>
        <w:pStyle w:val="Geenafstand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hartje is te flauw</w:t>
        <w:tab/>
        <w:tab/>
        <w:t>Refrein</w:t>
      </w:r>
    </w:p>
    <w:p>
      <w:pPr>
        <w:pStyle w:val="Geenafstand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t is het einde van dit lied</w:t>
      </w:r>
    </w:p>
    <w:p>
      <w:pPr>
        <w:pStyle w:val="Geenafstand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en lied zonder moraal</w:t>
      </w:r>
    </w:p>
    <w:p>
      <w:pPr>
        <w:pStyle w:val="Geenafstand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als we straks naar huis toe gaan </w:t>
      </w:r>
    </w:p>
    <w:p>
      <w:pPr>
        <w:pStyle w:val="Geenafstand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 zingen we allemaal.</w:t>
        <w:tab/>
        <w:t>Refrein</w:t>
      </w:r>
    </w:p>
    <w:p>
      <w:pPr>
        <w:pStyle w:val="Geenafstand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LPEN UIT AMSTERDAM</w:t>
      </w:r>
    </w:p>
    <w:p>
      <w:pPr>
        <w:pStyle w:val="NormalWeb"/>
        <w:shd w:val="clear" w:color="auto" w:fill="FFFFFF"/>
        <w:spacing w:lineRule="atLeast" w:line="26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s de lente komt dan stuur ik jou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Tulpen uit Amsterdam</w:t>
        <w:br/>
        <w:t>Als de lente komt pluk ik voor jou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Tulpen uit Amsterdam</w:t>
        <w:br/>
        <w:t>Als ik wederkom dan breng ik jou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Tulpen uit Amsterdam</w:t>
        <w:br/>
        <w:t>Duizend gele, duizend rooie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Wensen jou het allermooiste</w:t>
        <w:br/>
        <w:t>Wat m'n mond niet zeggen ka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Zeggen tulpen uit Amsterdam</w:t>
      </w:r>
    </w:p>
    <w:p>
      <w:pPr>
        <w:pStyle w:val="NormalWeb"/>
        <w:shd w:val="clear" w:color="auto" w:fill="FFFFFF"/>
        <w:spacing w:lineRule="atLeast" w:line="26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ggen tulpen uit Amsterdam  2</w:t>
      </w:r>
      <w:r>
        <w:rPr>
          <w:rFonts w:cs="Arial" w:ascii="Arial" w:hAnsi="Arial"/>
          <w:color w:val="000000"/>
          <w:vertAlign w:val="superscript"/>
        </w:rPr>
        <w:t>e</w:t>
      </w:r>
      <w:r>
        <w:rPr>
          <w:rFonts w:cs="Arial" w:ascii="Arial" w:hAnsi="Arial"/>
          <w:color w:val="000000"/>
        </w:rPr>
        <w:t xml:space="preserve"> keer</w:t>
      </w:r>
    </w:p>
    <w:p>
      <w:pPr>
        <w:pStyle w:val="NormalWeb"/>
        <w:shd w:val="clear" w:color="auto" w:fill="FFFFFF"/>
        <w:spacing w:lineRule="atLeast" w:line="260"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 ZUIDERZEEBALLADE</w:t>
      </w:r>
    </w:p>
    <w:p>
      <w:pPr>
        <w:pStyle w:val="NormalWeb"/>
        <w:shd w:val="clear" w:color="auto" w:fill="FFFFFF"/>
        <w:spacing w:lineRule="atLeast" w:line="26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a, kijk ik vond op zolder</w:t>
        <w:br/>
        <w:t>'n Foto van een ouwe boot</w:t>
        <w:br/>
        <w:t>Is dat nog van voor de polder</w:t>
        <w:br/>
        <w:t>Van die oude vissersvloot</w:t>
      </w:r>
    </w:p>
    <w:p>
      <w:pPr>
        <w:pStyle w:val="NormalWeb"/>
        <w:shd w:val="clear" w:color="auto" w:fill="FFFFFF"/>
        <w:spacing w:lineRule="atLeast" w:line="26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chie, dat is een gelukkie</w:t>
        <w:br/>
        <w:t>Ik was dat prentje jaren kwijt</w:t>
        <w:br/>
        <w:t>'k Heb nu weer een heel klein stukkie</w:t>
        <w:br/>
        <w:t>Van die goede ouwe tijd</w:t>
      </w:r>
    </w:p>
    <w:p>
      <w:pPr>
        <w:pStyle w:val="NormalWeb"/>
        <w:shd w:val="clear" w:color="auto" w:fill="FFFFFF"/>
        <w:spacing w:lineRule="atLeast" w:line="26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ar is het water, daar is de haven</w:t>
        <w:br/>
        <w:t>Waar j'altijd horen kon "we gaan aan boord"</w:t>
        <w:br/>
        <w:t>De voerman laat er nou paarden draven</w:t>
        <w:br/>
        <w:t>En aan de horizon leit Emmeloord</w:t>
        <w:br/>
        <w:t>Eens ging de zee hier tekeer</w:t>
        <w:br/>
        <w:t>Maar die tijd komt niet weer</w:t>
        <w:br/>
        <w:t>Zuiderzee heet nou IJsselmeer</w:t>
        <w:br/>
        <w:t>Een tractor gaat er nou greppels graven</w:t>
        <w:br/>
        <w:t>'k Zie tot de horizon geen schepen meer</w:t>
      </w:r>
    </w:p>
    <w:p>
      <w:pPr>
        <w:pStyle w:val="NormalWeb"/>
        <w:shd w:val="clear" w:color="auto" w:fill="FFFFFF"/>
        <w:spacing w:lineRule="atLeast" w:line="26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jk, die jongeman ben ikke</w:t>
        <w:br/>
        <w:t>Ja, ikke was de kapitein, hehe</w:t>
        <w:br/>
        <w:t>Hiero, en die grote dikke</w:t>
        <w:br/>
        <w:t>Ja, dat moet malle Japie zijn</w:t>
      </w:r>
    </w:p>
    <w:p>
      <w:pPr>
        <w:pStyle w:val="NormalWeb"/>
        <w:shd w:val="clear" w:color="auto" w:fill="FFFFFF"/>
        <w:spacing w:lineRule="atLeast" w:line="26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a, en die blonde jongen</w:t>
        <w:br/>
        <w:t>Vooraan bij de fokkeschoot</w:t>
        <w:br/>
        <w:t>...</w:t>
        <w:br/>
        <w:t>Opa, zeg nou wat</w:t>
      </w:r>
    </w:p>
    <w:p>
      <w:pPr>
        <w:pStyle w:val="NormalWeb"/>
        <w:shd w:val="clear" w:color="auto" w:fill="FFFFFF"/>
        <w:spacing w:lineRule="atLeast" w:line="26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jongen is je ome, die is dood</w:t>
      </w:r>
    </w:p>
    <w:p>
      <w:pPr>
        <w:pStyle w:val="NormalWeb"/>
        <w:shd w:val="clear" w:color="auto" w:fill="FFFFFF"/>
        <w:spacing w:lineRule="atLeast" w:line="26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't diepe water, ver van de haven</w:t>
        <w:br/>
        <w:t>In die novembernacht, voor twintig jaar</w:t>
        <w:br/>
        <w:t>Door 't brakke water is hij begraven</w:t>
        <w:br/>
        <w:t>Maar als 'k nog even wacht, zien wij elkaar</w:t>
        <w:br/>
        <w:t>Toen ging de zee zo tekeer</w:t>
        <w:br/>
        <w:t>In een razend verweer</w:t>
        <w:br/>
        <w:t>Ongestraft slaat niemand haar neer</w:t>
        <w:br/>
        <w:t>Nu, jaren later, hier paarden draven</w:t>
        <w:br/>
        <w:t>Zie ik de hand en macht van onze Heer</w:t>
      </w:r>
    </w:p>
    <w:p>
      <w:pPr>
        <w:pStyle w:val="NormalWeb"/>
        <w:shd w:val="clear" w:color="auto" w:fill="FFFFFF"/>
        <w:spacing w:lineRule="atLeast" w:line="26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ar is het water, waar is de haven</w:t>
        <w:br/>
        <w:t>Waar je altijd horen kon "we gaan aan boord"</w:t>
        <w:br/>
        <w:t>De voerman laat er zijn paard nou draven</w:t>
        <w:br/>
        <w:t>En aan de horizon leit Emmeloord</w:t>
        <w:br/>
        <w:t>Eens ging de zee hier tekeer</w:t>
        <w:br/>
        <w:t>Maar die tijd komt niet weer:</w:t>
        <w:br/>
        <w:t>'t Water leit nou achter de dijk</w:t>
        <w:br/>
        <w:t>Waar eens de golven het land bedolven</w:t>
        <w:br/>
        <w:t>Golft nou een halmen zee</w:t>
        <w:br/>
        <w:t>De oogst is rij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6a0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f26a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1" w:customStyle="1">
    <w:name w:val="Geen afstand1"/>
    <w:uiPriority w:val="1"/>
    <w:qFormat/>
    <w:rsid w:val="00f26a03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f26a0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nl-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96</Words>
  <Characters>3283</Characters>
  <CharactersWithSpaces>3872</CharactersWithSpaces>
  <Paragraphs>7</Paragraphs>
  <Company>Hunter Unattende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2:00Z</dcterms:created>
  <dc:creator>anneke Bonsen</dc:creator>
  <dc:description/>
  <dc:language>en-US</dc:language>
  <cp:lastModifiedBy>anneke Bonsen</cp:lastModifiedBy>
  <dcterms:modified xsi:type="dcterms:W3CDTF">2015-03-12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